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приема и содержания в Муниципальном бюджетном дошкольном образовательном учреждении «Детский сад № 40 комбинированного ви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п.1 статьи 16 Закона Российской Федерации «Об образовании» от 10.07.92 г. № 3266-1) с последующими изменениями) Гражданским кодексом РФ, Типовым положением о дошкольном образовательном учреждении, утвержденным приказом Министерства образования и науки Российской Федерации от 27 октября 2011 года № 2562, Положением об организации образования в округе Муром, утвержденным решением Совета народных депутатов округа Муром от 16.11.2004 г. № 508 (с последующими изменения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ие Правила регулируют порядок приема и содержания детей в Муниципальном бюджетном дошкольном образовательном учреждении «Детский сад № 40 комбинированного вида», реализующем основную общеобразовательную программу дошкольного образования на территории округа Муром (далее по тексту – Учреж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плектование Учреждения осуществляется в соответствии с действующими нормативами, установленными Типовым положением о дошкольном образовательном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комплектования Учреждения определяется учред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спитание и обучения в Учреждении ведется на рус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ем в муниципальное дошкольное образовательное  учреждение  реализующее основную общеобразовательную программу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Учреждение принимаются дети в возрасте от 2 месяцев до 7 лет (в исключительных случаях дети, не принятые в первый класс по медицинским показаниями и другим показаниям, могут посещать санаторные, специализированные группы или группы общего типа до 8 л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детей в Учреждение осуществляется по путевкам управления образования администрации округа Муром и медицинскому заключению о состоянии здоровья 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тевка на право зачисления ребенка в Учреждение действительна с момента получения в течение двух недель. В случае неявки ребенка после указанного срока без уважительных  причин место в Учреждении передается другому ребен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 внеочередном порядке места в учреждение предоставляются:                                              -</w:t>
        <w:tab/>
        <w:t xml:space="preserve">детям граждан, подвергшихся воздействию радиации вследствие  катастрофы на Чернобыльской АЭС, согласно Закону РФ от 15.05.1991 №1244-1 «О социальной защите граждан подвергшихся воздействию радиации вследствие катастрофы на Чернобыльской АЭС»;                                                                                                                                                        -  детям судей согласно Закону РФ от 26.06.1992 №3132-1 «О статусе судей в РФ»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тям работников прокуратуры согласно Закону РФ от 17.11.1992 №2202-1 «О прокуратуре РФ»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ным категориям детей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первоочередном порядке места в учреждение предоставляются: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тям-инвалидам согласно Федеральному Закону от 24.11.1995 №  181-ФЗ «О социальной защите инвалидов в РФ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тям инвалидов I и II групп согласно Указу Президента РФ от 02.10.1992 №1157 «О дополнительных мерах государственной поддержки инвалидов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родители которых находятся на военной службе согласно Федеральному Закону от 27.05.1998 № 76-ФЗ «О статусе военнослужащих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тям сотрудников полиции согласно Федеральному закону от 07.02.2011 № 3-ФЗ «О полиции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е в борьбе с терроризмом на территории республики Дагестан и погибшие (пропавшие без вести), умершие, ставшие инвалидами в связи с выполнением служебных обязанностей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тям сотрудников органов по контролю за оборотом наркотических средств и  психотропных веществ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ям из многодетных, неполных семей, находящихся в трудной жизненной ситуации»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аличии нескольких кандидатов, имеющих право на первоочередной прием, места предоставляются с учетом даты подачи и регистрации заяв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Первоочередное право по зачислению детей в учреждение действует на  момент комплектования дошкольного учре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Дети всех остальных категорий граждан принимаются в учреждение на общих осн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состоянию на 01 сентября каждого года руководителем Учреждения издается приказ о зачислении вновь поступивших  детей, утверждается количественный состав сформированных  групп. При поступлении ребенка  в Учреждение в течение года издается приказ о его зачислении. Обязательной документацией по комплектованию Учреждения являются списки детей по группам, которые утверждаются руководителем Учреждения. Отчисление детей из Учреждения оформляется приказ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риеме ребенка в обязательном порядке заключается договор между Учреждением и родителями (законными представителями) в 2 экземплярах с выдачей одного экземпляра родителям (законным представителям), включающий  взаимные права и обязанности, которые не могут ограничивать установленные законом права сторон,  подписание и выполнение которого обязательно для обеих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и приеме ребенка в Учреждение руководитель  обязан ознакомить родителей (законных представителей )  с уставом  и другими документами, регламентирующими образовательный процесс в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ети с ограниченными возможностями здоровья, принимаются в Учреждение при наличии условий для коррекционной работы, с согласия родителей, на основании заключения психолого-медико-педагогическ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ля детей – инвалидов, состояние здоровья которых исключает возможность их пребывания в группах общего вида (ДЦП, нарушение интеллекта, слепота, глухота), родители имеют возможность получить путевку в специальные коррекционно-оздоровительные группы при наличии заключения медицинского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длительном отсутствии родителей (командировка, болезнь, работа родителей за пределами округа Муром и др.) путевка в образовательное учреждение выдается только законному представителю (опекуну ребенка), назначенному в установленном порядке в соответствии с Семейным кодексом РФ и Гражданским кодексом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ем детей иностранных граждан, лиц без гражданства в Учреждение возможен лишь при наличии свободных ме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ем детей иностранных граждан, лиц без гражданства в Учреждение осуществляется по путевкам управления образования в соответствии с Законом РФ «Об образовании», Федеральным законом от 25.07.2002г.№ 115-ФЗ  «О правовом положении иностранных граждан  в РФ»  (с последующими изменениями) на основании прямых договоров, заключаемых учреждением с родителями (законными представителями) ребенка иностранного гражда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рием детей в группу оздоровительной направленности осуществляется в соответствии с Положением об оздоровительных группах для детей с туберкулезной интоксика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ием детей в Учреждение осуществляется в течение года, при наличии свободных ме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В Учреждении ведется  «Книга учета движения детей», которая предназначена для регистрации сведений о детях и родителях (законных представителях) и контроля за движением контингента детей в Учреждении, «Книга учета движения детей» должна быть прошнурована, пронумерована и скреплена печатью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Ежемесячно на 1-е число руководители Учреждений подают сведения в управление образования о принятых и выбывших за отчетный месяц детях по форм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детей в муниципальном бюджетном дошкольном образовательном учреждении, реализующем основную общеобразовательную программу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чреждение обеспечивает воспитание, обучение, развитие, присмотр, уход и оздоровление воспитанников в возрасте от 2 месяцев до 7 лет (в отдельных случаях- до 8 л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жим работы Учреждения и длительность пребывания в нем воспитанников определяется уставом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оличество групп в Учреждении определяется учред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ускается функционирование Учреждения (группы) в дневное, ночное время, круглосуточно, в выходные и праздничные дни, а также свободное посещение воспитанниками образовательного учреждения (кратковременное пребывание). Порядок посещения по индивидуальному графику определяется в договоре между Учреждением  и родителями (законными представителя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жедневный утренний прием дошкольников в Учреждение проводит воспит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бенка в Учреждение обязаны приводить и приходить за ним родители (законные представители) в соответствии с режимом  работы  образовательного учреждения. В отдельных случаях, по письменному разрешению родителей (законных представителей), это могут выполнять лица не моложе 16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явленные при утреннем  осмотре больные воспитанники и воспитанники с подозрением на заболевание в Учреждение не принимаются; заболевшие (выявленные в течение дня) изолируются. В зависимости от состояния здоровья, ребенка оставляют в изоляторе до прихода родителей или госпитализируют, о чем сообщают родителям (законным представителя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ле перенесенного заболевания, а также в случае отсутствия более трех дней, воспитанников принимают в Учреждение только при наличии справки, выданной участковым врачом-педиатром,  с указанием диагноза, продолжительности заболевания, сведений об отсутствии контакта с инфекционным боль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явка детей, посещающих Учреждение, допускается лишь в случае болезни ребенка, отпуска родителей (с предъявлением справки с места работы об отпуске), в том числе в летний период до 75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тчисление ребенка из Учреждения может проводиться в следующих случаях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;                                                                                                                                                                                                                                                                          - по медицинским показаниям с предоставлением соответствующего медицинского документа;                                                                                                                       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психолого-медико-педагогической комиссии о переводе воспитанника, с диагнозом по отклонениям в развитии, в компенсирующую группу другого детского сада для прохождения им коррекционных программ;                                                                                                  -   в связи с достижением воспитанником ДОУ возраста для поступления в первый класс школы;                                                                                                              - в связи с переводом воспитанника в другое дошкольное образовательное учреждение с согласия родителей (законных представителей);                                           - по согласованию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платы за содержание ребенка в детском са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азмер платы за содержание ребенка в детском саду устанавливается постановлением Главы округа Муром. При этом постановлением Главы может производиться индексация 1 – 2 раза в год с учетом роста цен на товары и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лата за содержание детей в дошкольном учреждении вносится родителями (законными представителями) по квитанции на счет дошкольного учреждения через отделения Сбербанка, отделения почтовой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ачисление платы за содержание ребенка в детском саду производится централизованной бухгалтерией управления образования до 5 числа месяца за текущий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лата за содержание детей в  дошкольном учреждении вносится родителями (законными представителями) ежемесячно за текущий месяц не позднее 20-го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42:00Z</dcterms:created>
  <dc:creator>ADMIN</dc:creator>
  <dc:description/>
  <dc:language>en-US</dc:language>
  <cp:lastModifiedBy>Панина</cp:lastModifiedBy>
  <cp:lastPrinted>2013-01-15T10:00:00Z</cp:lastPrinted>
  <dcterms:modified xsi:type="dcterms:W3CDTF">2013-04-14T09:42:00Z</dcterms:modified>
  <cp:revision>2</cp:revision>
  <dc:subject/>
  <dc:title>Правила приема и содержания в Муниципальном бюджетном дошкольном образовательном учреждении «Детский сад № 158»</dc:title>
</cp:coreProperties>
</file>