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офсоюз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4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С.А.Кис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6» сентября 2011 г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№40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Ю.А.Пан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25 о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6» сентября 2011 г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ложение об оплате труда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БДОУ «Детский сад №40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tabs>
          <w:tab w:val="clear" w:pos="708"/>
          <w:tab w:val="left" w:pos="4678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общим собранием трудового коллектива</w:t>
      </w:r>
    </w:p>
    <w:p>
      <w:pPr>
        <w:pStyle w:val="Normal"/>
        <w:tabs>
          <w:tab w:val="clear" w:pos="708"/>
          <w:tab w:val="left" w:pos="4678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Normal"/>
        <w:tabs>
          <w:tab w:val="clear" w:pos="708"/>
          <w:tab w:val="left" w:pos="4678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 » сентября 2011 г</w:t>
      </w:r>
    </w:p>
    <w:p>
      <w:pPr>
        <w:pStyle w:val="Normal"/>
        <w:tabs>
          <w:tab w:val="clear" w:pos="708"/>
          <w:tab w:val="left" w:pos="4678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оложе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истеме оплаты труда работников муниципального бюджетного дошкольного образовательного учреждения «Детский сад №40 »  (далее - Положение) распространяется на  педагогических работников и младший обслуживающий персонал МБДОУ «Детский сад № 40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латы труда (далее - СОТ) работников муниципального бюджетного дошкольного образовательного учреждения «Детский сад № 40» устанавливается в целях повыш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   эффективности и качества педагогического труд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- </w:t>
        <w:tab/>
        <w:t>уровня реального содержания заработной платы работников учреждения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- </w:t>
        <w:tab/>
        <w:t>мотивации педагогических и других работников ДОУ к качественному результату тру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кадровой обеспеченности учрежд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 работников учреждения устанавливается  коллективным договором, соглашением, локальными нормативными актами в соответствии с федеральными законами, нормативными правовыми актами Российской Федерации, и нормативными правовыми актами  Владимирской области, округа Мур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учреждения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оклад (базовый должностной оклад), базовая ставка заработной платы - минимальный оклад (должностной оклад), ставка заработной платы работника МБДОУ «Детский сад №40», осуществляющего профессиональную деятельность по профессии рабочего или должности служащего, входящим в соответствующую профессиональную квалификационную группу, без учета компенсационных, стимулирующих и социальных вып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  <w:tab/>
        <w:t>Размер базового должностного оклада, базовой ставки заработной платы составляет для педагогических работников:</w:t>
      </w:r>
    </w:p>
    <w:p>
      <w:pPr>
        <w:pStyle w:val="HTML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ab/>
        <w:tab/>
        <w:t>воспитателей- 3600 рублей;</w:t>
      </w:r>
    </w:p>
    <w:p>
      <w:pPr>
        <w:pStyle w:val="HTML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его воспитателя – 3600 рублей;</w:t>
      </w:r>
    </w:p>
    <w:p>
      <w:pPr>
        <w:pStyle w:val="HTML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ора по физической культуре – 3600;</w:t>
      </w:r>
    </w:p>
    <w:p>
      <w:pPr>
        <w:pStyle w:val="HTML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го руководителя – 3600;</w:t>
      </w:r>
    </w:p>
    <w:p>
      <w:pPr>
        <w:pStyle w:val="HTML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бно –вспомогательного персонала:</w:t>
      </w:r>
    </w:p>
    <w:p>
      <w:pPr>
        <w:pStyle w:val="HTML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й медицинской сестры – 2733;</w:t>
      </w:r>
    </w:p>
    <w:p>
      <w:pPr>
        <w:pStyle w:val="HTML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онажная медсестра – 2733</w:t>
      </w:r>
    </w:p>
    <w:p>
      <w:pPr>
        <w:pStyle w:val="HTML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естра физиокабинета – 2733</w:t>
      </w:r>
    </w:p>
    <w:p>
      <w:pPr>
        <w:pStyle w:val="HTML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естра по массажу - 2733</w:t>
      </w:r>
    </w:p>
    <w:p>
      <w:pPr>
        <w:pStyle w:val="HTML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х воспитателей – 2375</w:t>
      </w:r>
    </w:p>
    <w:p>
      <w:pPr>
        <w:pStyle w:val="HTML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хоза – 2141</w:t>
      </w:r>
    </w:p>
    <w:p>
      <w:pPr>
        <w:pStyle w:val="HTML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а – 2141</w:t>
      </w:r>
    </w:p>
    <w:p>
      <w:pPr>
        <w:pStyle w:val="HTML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луживающего персонала базовый оклад составляет 1886  рублей</w:t>
      </w:r>
    </w:p>
    <w:p>
      <w:pPr>
        <w:pStyle w:val="HTML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лжностной оклад, ставка заработной платы состоит из базового  должностного оклада, базовой ставки заработной платы умноженной на повышающие коэффициент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о занимаемой должности, по уровню образования, стажа работы, по нагрузке, мастерству, специфики для педагогических работников, не имеющих квалификационной категор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по занимаемой должности, </w:t>
      </w:r>
      <w:r>
        <w:rPr>
          <w:rFonts w:cs="Times New Roman" w:ascii="Times New Roman" w:hAnsi="Times New Roman"/>
          <w:bCs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, по нагрузке, мастерству, специфики для педагогических работников, имеющих квалификационную категорию на период действия квалификационной категории;</w:t>
      </w:r>
    </w:p>
    <w:p>
      <w:pPr>
        <w:pStyle w:val="HTML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нимаемой должности, специфики для должностей учебно-вспомогательного персонала, специалистов и служащих, работников  рабочих  професс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 Изменение  размера должностных окладов, ставок заработной платы работников МБДОУ «Детский сад № 40» производи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ab/>
        <w:t>при увеличении стажа педагогической работы, стажа работы по специальности -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должностного оклада, ставки  заработной плат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 получении образования или восстановлении документов об образовании -    со дня представления соответствующего докумен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ab/>
        <w:t>при присвоении квалификационной категории - со дня вынесения решения аттестационной комисси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ab/>
        <w:t>при присуждении ученой степени кандидата наук - со дня вынесения решения Высшей аттестационной комиссией Министерства образования и науки Российской Федерации о выдаче диплом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ри наступлении у работника права на изменение его должностного оклада, ставки заработной платы в период пребывания его в ежегодном или другом отпуске, а также в период его временной нетрудоспособности выплата заработной платы исходя из более высокого должностного оклада, ставки заработной платы производится со дня окончания  отпуска или временной нетрудоспособ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Руководитель МБДОУ «Детский сад № 40» обязан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оверять документы об образовании и стаже педагогической работы (работы по специальности, в определенной должности) учителей, преподавателей, других работников, устанавливать им размеры должностных окладов, ставок заработной плат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о составлять и утверждать на работников, выполняющих педагогическую работу без занятия штатной должности (включая работников, выполняющих эту работу в том же учреждении помимо основной работы), тарификационные  списки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ях, предусмотренных п.1.10., вносить соответствующие изменения в тарификационные списки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нести ответственность за своевременное и правильное определение размеров заработной платы работников учрежд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собенности установления объема учебной нагрузки  педагогических работников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>Вся педагогическая работа нормирована по количеству часов в соответствии с  Постановлением Правительства Российской Федерации от 03.04.2003 г. № 191 «О продолжительности рабочего времени (норме часов педагогической работы за ставку заработной платы) педагогических работников», вытекает из должностных обязанностей педагогических работников, предусмотренных уставом учреждения и правилами внутреннего трудового распорядка учреждения, тарифно-квалификационными характеристиками и регулируется графиками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продолжительность различных видов деятельности, а также перерывов (перемен) между ними предусматривается уставом либо локальным нормативным актом учреждения с учетом соответствующих санитарно-эпидемиологических правил и нормативов (СанП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Учебная нагрузка педагогического работника учреждения, оговариваемая в трудовом договоре, может ограничиваться верхним пределом в случаях, предусмотренных типовым положением об учреждении соответствующего типа и вида, утверждаемого Правительством Российской Федерации. 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рядок исчисления заработной платы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их работников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1.   Педагогические работник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Месячная заработная плата педагогов ДОУ определяется путем умножения размеров ставки заработной платы с учетом применения повышающих коэффициентов, на фактическую нагрузку в неделю и деления полученного произведения на установленную за ставку норму часов педагогической работы в неделю с учетом компенсационных и стимулирующих выпла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</w:t>
        <w:tab/>
        <w:t>Тарификация педагогических работников производится один раз в год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770" w:leader="none"/>
        </w:tabs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орядок и условия почасовой оплаты тру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часовая оплата труда педагогических работников учреждений применяется при оплат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часы, выполненные в порядке замещения отсутствующих по болезни или другим причинам воспитателей и других педагогических работников, продолжавшегося не свыше двух месяце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платы за один час указанной педагогической работы определяется путем деления размера должностного оклада,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, установленное по занимаемой долж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Выплаты компенсацио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 с учетом мнения представительного органа рабо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  <w:tab/>
        <w:t xml:space="preserve">Выплаты компенсационного характера устанавливаются к должностным окладам, ставкам заработной платы рабо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 xml:space="preserve">Выплаты компенсационного характера включают в себ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</w:t>
        <w:tab/>
        <w:t>Выплаты работникам, занятым на тяжелых работах, работах с вредными и (или) опасными и иными особыми условиями тру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авливаются: </w:t>
      </w:r>
    </w:p>
    <w:p>
      <w:pPr>
        <w:pStyle w:val="HTML1"/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За работу  с тяжелыми, вредными и опасными  условиями труда   до 1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1. В учреждениях каждый час работы в ночное время (в период с 10 часов вечера до 6 часов утра) оплачивается в повышенном размере не ниже 35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</w:t>
        <w:tab/>
        <w:t>Доплаты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5.5.3. Оплата труда в выходные и нерабочие праздничные д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выходной или нерабочий праздничный день оплачивается не менее чем в двойном разме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, получающим оклад (должностной оклад),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5.4. Переработка рабочего времени воспитателей, помощников воспитателей, младших воспитателей вследствие неявки сменяющего работника или родителей, осуществляемая по инициативе работодателя за пределами рабочего времени, установленного графиками работ, является сверхурочной работой и оплачивается в соответствии с </w:t>
      </w:r>
      <w:r>
        <w:rPr>
          <w:rFonts w:cs="Times New Roman" w:ascii="Times New Roman" w:hAnsi="Times New Roman"/>
          <w:sz w:val="28"/>
          <w:szCs w:val="28"/>
        </w:rPr>
        <w:t>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Выплаты стимулирующего характера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Выплаты стимулирующего характера, размеры и условия их осуществления устанавливаются к должностным окладам, ставкам заработной платы работников коллективными договорами, соглашениями, локальными нормативными актами в пределах фонда оплаты труда с учетом мнения первичной профсоюзной организации.</w:t>
      </w:r>
    </w:p>
    <w:p>
      <w:pPr>
        <w:pStyle w:val="Style16"/>
        <w:widowControl/>
        <w:tabs>
          <w:tab w:val="clear" w:pos="708"/>
          <w:tab w:val="left" w:pos="586" w:leader="non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6.2.Выплаты стимулирующего характера устанавливаются  как систематические (ежемесячные), так и единовременные (премии, материальная помощь). Систематические выплаты назначаются ежегодно  1 раз в год от такого числа на такой - то период. Размер может быть уменьшен или увеличен в случае уменьшения или увеличения показателей  работы.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ыплаты стимулирующего характера   включаю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качество выполняем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стаж непрерывной работы, выслугу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альные выплаты по итогам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Выплаты за интенсивность и высокие результаты работы осуществляются на основании критерий, разработанных для каждой категории должност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5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выпл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методическим объединением, проблемным семинаром окружного уров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внедрением в практику педагогов инновационных программ и технолог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детском саду педагогических работников с первой квалификационной категорией выше среднего показателя по округ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 детском саду педагогических работников с высшим образованием выше среднего по округ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опытно-экспериментальной площадки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кружном уровн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бластном уров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опыта работы учреждени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кружном уровн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бластном уров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едагогического процесса в соответствии со статусом опорного учре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лана-контроля за обеспечением воспитательно-образовательного процесса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занятий в неделю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-14 занятий в неделю,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ее 15 занятий в неделю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личие справок по итогам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ивное участие педагогов и других сотрудников детского сада в конкурсе на грант Главы округа Му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ивное участие педагогов и других сотрудников детского сада в окружных смотрах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ах профессионального мастер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1 баллу за каждого призер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авторских программ (с рецензией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1баллу за каждую программ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обязанностей начальника штаба  ГО учре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новых форм предоставления дошкольных образовательных услуг в МБД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созданием оптимального варианта предметно-развивающей среды в МБД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боте профессионально-творческих, экспертных групп, комиссий и жюри на городском уров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в периодической печати, на интернет-сайте опыта работы МБД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проблемным семинаром окружного уров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семейным клубом, творческой группой в детском саду, участие в работе творческой группы МБД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едагогического опыта 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кружном уровн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бластном уров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тематических выставок, фотостендов и информационных листов для родителей воспитан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физической подготовленности воспитанников выше показателя по округу (для инструкторов по физическому воспита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ая работа с детьми, превышающими возрастные показатели (одаренными детьми) по индивидуальным программам разви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1баллу за каждую разраб-ую прогр-му, утвержденную на Совете управл-ия образ-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нновационных форм работы с родител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оптимального варианта предметно-пространственной среды по конкретному направлению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в периодической печати, на интернет-сайте своего опыта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ткрытых мероприятий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уровне города,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садовом уров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сть коррекционной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проблемным семинаром окружного уров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семейным клубом, творческой группой в детском са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уск одним ребенком по болезни на уровне или ниже показателя по округ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аемость детского сада детьми (от списочного состава)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 75%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76% до 80%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81% до 90%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91% и боле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азна-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етс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задолженности по родительской пла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едагогического опыта 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кружном уровне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бластном уров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и реализация авторских проек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ткрытых мероприятий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садового уровн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уров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в периодической печати, на интернет-сайте своего опыта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оптимального варианта развивающей сре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городских профессиональных конкурс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углубленной и планомерной работы по выбранному направлению педагогической деятель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нновационных форм работы с родител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 работник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семейным клубом, творческой группой в детском саду, консультативным пункто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тематических выставок, фотостендов и информационных листов «Здоровье» для педагогов учреждения и родителей воспитан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сбалансированным питанием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итогам выборк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уровня заболеваемости воспитанников по сравнению с предыдущим перио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посещаемости детей группы в сравнении с прошлым периодом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уровне прошлого год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е прошлого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замечаний в ходе проверок санитарного состояния учреждения и состояния профилактической работы инфекционных заболе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нновационных форм работы с родител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, способствующих укреплению и сохранению здоровья воспитанников (Дни здоровья и др), участие в методических мероприятиях учре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балло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травматизма среди воспитанников и сотрудников детского сада ( в рамках компетен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фактов хи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вывода из строя электрооборудования и сантехники по вине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фактов нарушения трудовой дисциплины среди МО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обязанностей ответственного за пожарную безопас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перерасхода электроэнер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замечаний в ходе проверок госпожнадз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ий воспита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оспитателю в оформлении предметно-развивающей среды группы, участка детского сада, участие в общих методических мероприятиях учреждения (участие в утренниках,подготовка, проведение праздников, конкурсов и т.д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а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широкой пропаганды среди родителей правильного рационального пит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тодических мероприятиях учре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категории работ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работы, не связанные с должностными обязанностями (художественное оформление учреждения, активное участие в общих мероприятиях учреждения, ремонт и изготовление игрового оборудования, пошив костюмов и др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 до 5</w:t>
            </w:r>
          </w:p>
        </w:tc>
      </w:tr>
    </w:tbl>
    <w:p>
      <w:pPr>
        <w:pStyle w:val="Style16"/>
        <w:widowControl/>
        <w:tabs>
          <w:tab w:val="clear" w:pos="708"/>
          <w:tab w:val="left" w:pos="586" w:leader="none"/>
        </w:tabs>
        <w:spacing w:lineRule="auto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6.3.2</w:t>
      </w:r>
      <w:r>
        <w:rPr>
          <w:rStyle w:val="FontStyle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платы за качество выполняемых работ включают в себя выплаты с учетом нагрузки: педагогическим работникам, награжденным медалью ордена « За заслуги перед Отечеством» (1 и 2 степени),  имеют почетное звание: «Заслуженный учитель Российской Федерации» - 20%. При наличии более одного почетных званий, повышение должностного оклада, ставки заработной платы производится по каждому основанию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3.3. Выплаты за стаж непрерывной работы, выслугу лет включает в себ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лату с учетом нагрузки выпускникам учреждений профессионального образования. Обучающих по очной форме, поступившим, на работу в учреждение до прохождения ими аттестации (но не более 3 лет)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сшим профессиональным образованием (диплом с отличием) 35%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сшим профессиональным образованием 30%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едним профессиональным образованием 25%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лату медицинским работникам в случае отсутствия размеров выплат за стаж непрерывной работы, выслугу лет в отраслевых положениях об оплате труда, при наличии стажа работы по специальност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– 20%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20 лет – 30%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о 25 лет – 35%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5 лет – 40%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4.Премиальные выплаты работникам дошкольного образовательного учреждения осуществляется из фонда оплаты труда к юбилейным датам со дня рождения (50-летие, 55-летие, 60-летие), за получение грамот и наград вышестоящих организаций, ко Дню воспитателя и всех дошкольных работник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3.5. Выплаты единовременного характера работникам дошкольного образовательного  учреждения осуществляется из стимулирующего фонда оплаты труда. Размер части фонда выплат единовременного характера составляет 20 % в месяц от фонда оплаты труда  дошкольного образовательного учреждения и включают в себя выплаты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юбилейной датой и многолетний труд в МБДОУ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привлечение спонсорских средств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выполнение работы, не связанной с должностными обязанностям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окое качество реализации воспитательно-образовательных задач по результатам итоговой диагностики развития дете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стие и победу в муниципальных, областных, всероссийских конкурсах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целенаправленную и успешную подготовку дошкольного образовательного учреждения к новому учебному году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готовку учреждения к зимнему (летнему периоду и активное участие в субботнике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готовку здания и прилегающей территории дошкольного образовательного учреждения к муниципальным конкурсам.</w:t>
      </w:r>
    </w:p>
    <w:p>
      <w:pPr>
        <w:pStyle w:val="Style16"/>
        <w:widowControl/>
        <w:tabs>
          <w:tab w:val="clear" w:pos="708"/>
          <w:tab w:val="left" w:pos="586" w:leader="none"/>
        </w:tabs>
        <w:spacing w:lineRule="auto" w:line="240"/>
        <w:ind w:firstLine="567"/>
        <w:rPr>
          <w:rStyle w:val="FontStyle13"/>
          <w:sz w:val="20"/>
          <w:szCs w:val="20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586" w:leader="none"/>
        </w:tabs>
        <w:spacing w:lineRule="auto" w:line="240"/>
        <w:ind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ыплаты за качество выполняемых работ включает в себя выплаты с учётом нагрузки: педагогическим работникам, награждённым медалью ордена «За заслуги перед отечеством» (1,2 степени)  10% работникам награждённым нагрудным знаком почётный работник общего образования российской федерации. При наличии более одного из названных выше почётных званий, повышение должностного оклада,  ставки заработной платы производится по каждому основанию;</w:t>
      </w:r>
    </w:p>
    <w:p>
      <w:pPr>
        <w:pStyle w:val="Style16"/>
        <w:widowControl/>
        <w:tabs>
          <w:tab w:val="clear" w:pos="708"/>
          <w:tab w:val="left" w:pos="586" w:leader="none"/>
        </w:tabs>
        <w:spacing w:lineRule="auto" w:line="240"/>
        <w:ind w:firstLine="567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586" w:leader="none"/>
        </w:tabs>
        <w:spacing w:lineRule="auto" w:line="240"/>
        <w:ind w:firstLine="567"/>
        <w:jc w:val="center"/>
        <w:rPr>
          <w:rStyle w:val="FontStyle13"/>
          <w:b/>
          <w:b/>
          <w:sz w:val="28"/>
          <w:szCs w:val="28"/>
          <w:u w:val="single"/>
        </w:rPr>
      </w:pPr>
      <w:r>
        <w:rPr>
          <w:rStyle w:val="FontStyle13"/>
          <w:b/>
          <w:sz w:val="28"/>
          <w:szCs w:val="28"/>
          <w:u w:val="single"/>
        </w:rPr>
        <w:t>7. Выплата материальной помощи</w:t>
      </w:r>
    </w:p>
    <w:p>
      <w:pPr>
        <w:pStyle w:val="Style16"/>
        <w:widowControl/>
        <w:tabs>
          <w:tab w:val="clear" w:pos="708"/>
          <w:tab w:val="left" w:pos="586" w:leader="none"/>
        </w:tabs>
        <w:spacing w:lineRule="auto" w:line="240"/>
        <w:ind w:firstLine="567"/>
        <w:jc w:val="center"/>
        <w:rPr>
          <w:rStyle w:val="FontStyle13"/>
          <w:b/>
          <w:b/>
          <w:sz w:val="28"/>
          <w:szCs w:val="28"/>
          <w:u w:val="single"/>
        </w:rPr>
      </w:pPr>
      <w:r>
        <w:rPr/>
      </w:r>
    </w:p>
    <w:p>
      <w:pPr>
        <w:pStyle w:val="Style16"/>
        <w:widowControl/>
        <w:tabs>
          <w:tab w:val="clear" w:pos="708"/>
          <w:tab w:val="left" w:pos="586" w:leader="none"/>
        </w:tabs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7.1.Единовременная материальная помощь сотрудникам учреждения выплачивается в следующих случаях:</w:t>
      </w:r>
    </w:p>
    <w:p>
      <w:pPr>
        <w:pStyle w:val="Style16"/>
        <w:widowControl/>
        <w:tabs>
          <w:tab w:val="clear" w:pos="708"/>
          <w:tab w:val="left" w:pos="586" w:leader="none"/>
        </w:tabs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- в связи со смертью близких родственников (родители, дети, муж, жена);</w:t>
      </w:r>
    </w:p>
    <w:p>
      <w:pPr>
        <w:pStyle w:val="Style16"/>
        <w:widowControl/>
        <w:tabs>
          <w:tab w:val="clear" w:pos="708"/>
          <w:tab w:val="left" w:pos="586" w:leader="none"/>
        </w:tabs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- в связи с несчастным случаем, произошедшим с сотрудником и членами его семьи;</w:t>
      </w:r>
    </w:p>
    <w:p>
      <w:pPr>
        <w:pStyle w:val="Style16"/>
        <w:widowControl/>
        <w:tabs>
          <w:tab w:val="clear" w:pos="708"/>
          <w:tab w:val="left" w:pos="586" w:leader="none"/>
        </w:tabs>
        <w:spacing w:lineRule="auto" w:line="240"/>
        <w:ind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- в связи с необходимостью длительного лечения сотрудника.</w:t>
      </w:r>
    </w:p>
    <w:p>
      <w:pPr>
        <w:pStyle w:val="Style16"/>
        <w:widowControl/>
        <w:tabs>
          <w:tab w:val="clear" w:pos="708"/>
          <w:tab w:val="left" w:pos="586" w:leader="none"/>
        </w:tabs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7.2. Материальная помощь выплачивается в размере до 1,5 тысячи рублей.</w:t>
      </w:r>
    </w:p>
    <w:p>
      <w:pPr>
        <w:pStyle w:val="Style16"/>
        <w:widowControl/>
        <w:tabs>
          <w:tab w:val="clear" w:pos="708"/>
          <w:tab w:val="left" w:pos="586" w:leader="none"/>
        </w:tabs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7.3 Материальная помощь выплачивается  по личному заявлению сотрудника при наличии подтверждающих  документов</w:t>
      </w:r>
    </w:p>
    <w:p>
      <w:pPr>
        <w:pStyle w:val="Style16"/>
        <w:widowControl/>
        <w:tabs>
          <w:tab w:val="clear" w:pos="708"/>
          <w:tab w:val="left" w:pos="586" w:leader="none"/>
        </w:tabs>
        <w:spacing w:lineRule="auto" w:line="240"/>
        <w:ind w:firstLine="567"/>
        <w:rPr>
          <w:rStyle w:val="FontStyle13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586" w:leader="none"/>
        </w:tabs>
        <w:spacing w:lineRule="auto" w:line="240"/>
        <w:ind w:firstLine="567"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7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7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3:15:00Z</dcterms:created>
  <dc:creator>Vladelec</dc:creator>
  <dc:description/>
  <cp:keywords/>
  <dc:language>en-US</dc:language>
  <cp:lastModifiedBy>Панина</cp:lastModifiedBy>
  <cp:lastPrinted>2013-05-03T13:34:00Z</cp:lastPrinted>
  <dcterms:modified xsi:type="dcterms:W3CDTF">2013-05-03T09:34:00Z</dcterms:modified>
  <cp:revision>6</cp:revision>
  <dc:subject/>
  <dc:title/>
</cp:coreProperties>
</file>