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Публичный доклад муниципального бюджетного дошкольного образовательного учреждения «Детский сад №40 комбинированного вида» за 2013-2014 учебный год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Муниципальное бюджетное дошкольное образовательное  учреждение  «Детский сад № 40 комбинированного вида» функционирует с 1970 года.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нахождения и почтовый адрес:  602263, Владимирская область,  город Муром, улица Пролетарская, дом 56-а, телефон  8(49234)7-41-0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редителем ДОУ является управление образования администрации округа Му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ей деятельности Учреждение руководствуется Федеральными законами, указами и распоряжениями Президента Российской Федерации, постановлениями Правительства Российской Федерации, методическими рекомендациями, утвержденными Министерством образования и науки Российской Федерации, законодательством Владимирской области, решениями органов местного самоуправления, решениями соответствующего государственного и муниципального органа, осуществляющего управление в сфере образования.</w:t>
      </w:r>
    </w:p>
    <w:p>
      <w:pPr>
        <w:pStyle w:val="Normal"/>
        <w:ind w:left="18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настоящее время детский сад работает по Лицензии Серия 33 Л 01 № 0000272  регистрационный №3165  выданной 25.12.2012 года в соответствии с которой ДОУ имеет право на осуществление образовательной деятельности в соответствии с основной общеобразовательной программой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структурной единицей Учреждения является группа дошкольного возраста. В ДОУ функционируют группы общеразвивающей направленности и оздоровительная разновозрастная группа для детей с ранним проявлением туберкулёзной инфекции, с малыми и затихающими формами туберкулёза, контактными детьми по направлению Муромского противотуберкулёзного диспансе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ектной мощности детский сад рассчитан на 6 групп, в настоящее время в детском саду функционируют все группы. Среднее количество воспитанников  - 97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Группы осуществляют свою деятельность  в режиме пятидневной рабочей недели:</w:t>
      </w:r>
    </w:p>
    <w:p>
      <w:pPr>
        <w:pStyle w:val="Normal"/>
        <w:jc w:val="both"/>
        <w:rPr/>
      </w:pPr>
      <w:r>
        <w:rPr>
          <w:sz w:val="26"/>
          <w:szCs w:val="26"/>
        </w:rPr>
        <w:t>5 групп с 10 часовым пребыванием детей в дошкольном учреждении (ранний и младший дошкольный возраст) - с 7.00 до 17.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группа с 12 часовым пребыванием детей в ДОУ (оздоровительная разновозрастная группа) – с 7.00 до 1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запросам родителей и на основании личных заявлений законных представителей детей, посещающих наш  детский сад, в 2013  году была открыта группа продленного дня (с ужином) с 17.00 до 19.00.</w:t>
      </w:r>
    </w:p>
    <w:p>
      <w:pPr>
        <w:pStyle w:val="Normal"/>
        <w:rPr/>
      </w:pPr>
      <w:r>
        <w:rPr>
          <w:sz w:val="26"/>
          <w:szCs w:val="26"/>
        </w:rPr>
        <w:t xml:space="preserve">Приём воспитанников в  МБДОУ  производится на основании следующих документов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явления родителей (законных представителей)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кумента удостоверяющего личность одного из родителей (законного представителя);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правления(путёвки) в  М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ОУ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дицинского заключения о состоянии здоровья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требованиями «Закона об образовании» и на основании многочисленных изменений законодательства РФ, был принят новый Устав МБДОУ «Детский сад № 40» (Новая редакция) 15.10.2013 года Общим собранием трудового коллектива  (протокол № 1 от 12.09.2013 г) внесены Изменения и дополнения в Устав муниципального дошкольного образовательного учреждения  «Детский сад № 40 комбинированного вида». Дошкольное учреждение состоит на Налоговом учете. Имеет основной государственный регистрационный номер ОГРН 1023302153665; ИНН/КПП 3307013132/33340100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БДОУ  самостоятельно регулирует аспекты своей жизнедеятельности путем принятия соответствующих правил в форме локальных актов, которые разработаны в соответствии с Законодательством РФ, с условиями и направлением деятельности МБДОУ, отражают специфику работы и регламентируют деятельность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правление МБДОУ строится на принципах единоначалия и самоуправления, обеспечивающих государственно-общественный характер управления. Организационная структура управления представляет собой целенаправленное взаимодействие управляющей и управляемой подсистем по достижению запланированного результата. Управляемая система состоит из взаимосвязанных между собой коллективов: педагогического – медицинского – обслуживающего -  детско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тратегическое управление осуществляет заведующий детским садом  совместно с Советом трудового коллектива. 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 Организационная структура управления детским садом представляет собой совокупность всех его органов с присущими им функциями. </w:t>
      </w:r>
      <w:r>
        <w:rPr>
          <w:rStyle w:val="StrongEmphasis"/>
          <w:sz w:val="26"/>
          <w:szCs w:val="26"/>
        </w:rPr>
        <w:t>На первом уровне</w:t>
      </w:r>
      <w:r>
        <w:rPr>
          <w:sz w:val="26"/>
          <w:szCs w:val="26"/>
        </w:rPr>
        <w:t xml:space="preserve"> управления находится </w:t>
      </w:r>
      <w:r>
        <w:rPr>
          <w:rStyle w:val="Emphasis"/>
          <w:b/>
          <w:bCs/>
          <w:sz w:val="26"/>
          <w:szCs w:val="26"/>
        </w:rPr>
        <w:t>заведующий детским садом Панина Ю.А..</w:t>
      </w:r>
      <w:r>
        <w:rPr>
          <w:sz w:val="26"/>
          <w:szCs w:val="26"/>
        </w:rPr>
        <w:t xml:space="preserve">, которая осуществляет руководство и контроль за деятельностью всех структур. Заведующий выполняет свои функции в соответствии с должностной инструкцией. Указания и распоряжения обязательны для всех участников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а втором уровне</w:t>
      </w:r>
      <w:r>
        <w:rPr>
          <w:sz w:val="26"/>
          <w:szCs w:val="26"/>
        </w:rPr>
        <w:t xml:space="preserve"> управление осуществляют </w:t>
      </w:r>
      <w:r>
        <w:rPr>
          <w:rStyle w:val="Emphasis"/>
          <w:b/>
          <w:bCs/>
          <w:sz w:val="26"/>
          <w:szCs w:val="26"/>
        </w:rPr>
        <w:t>старший воспитатель Шелованова Н.В., старшая медсестра Трепалова Т.А., завхоз  Деречинская О.В.,</w:t>
      </w:r>
      <w:r>
        <w:rPr>
          <w:sz w:val="26"/>
          <w:szCs w:val="26"/>
        </w:rPr>
        <w:t xml:space="preserve"> которые взаимодействуют с соответствующими объектами управления.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 </w:t>
      </w:r>
      <w:r>
        <w:rPr>
          <w:rStyle w:val="StrongEmphasis"/>
          <w:sz w:val="26"/>
          <w:szCs w:val="26"/>
        </w:rPr>
        <w:t>Третий уровень управления</w:t>
      </w:r>
      <w:r>
        <w:rPr>
          <w:sz w:val="26"/>
          <w:szCs w:val="26"/>
        </w:rPr>
        <w:t xml:space="preserve"> осуществляют </w:t>
      </w:r>
      <w:r>
        <w:rPr>
          <w:rStyle w:val="Emphasis"/>
          <w:b/>
          <w:bCs/>
          <w:sz w:val="26"/>
          <w:szCs w:val="26"/>
        </w:rPr>
        <w:t>воспитатели, музыкальный руководитель Тряпкова Ю.В., инструктор по физической культуре Боченкова О.В. и обслуживающий персонал.</w:t>
      </w:r>
      <w:r>
        <w:rPr>
          <w:sz w:val="26"/>
          <w:szCs w:val="26"/>
        </w:rPr>
        <w:t xml:space="preserve"> 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уемая в МБДОУ модель управления способствует, во-первых,  интенсивной психологизации процесса управления, создающая атмосферу уважения, доверия и успеха для каждого члена педагогического коллектива, добивающегося определенных результатов. Во-вторых, обеспечивает возможность развития каждой личности, совмещения мотивационной ориентации руководителя и педагогов, создающих условия для развивающегося дошкольного учрежден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жегодно в ДОУ поступают дети раннего дошкольного возраста и благодаря эффективной работе всех сотрудников ДОУ, трудный период адаптации проходит достаточно быстро и легко. Мы знакомим родителей с особенностями этого периода, предлагаем необходимую информацию о возрастных особенностях детей, эмоциональном развитии и многом другом. Совместно с родителями решаются педагогические проблемы по воспитанию и развитию детей, проводятся тренинги, индивидуальные беседы и консультации. </w:t>
      </w:r>
      <w:r>
        <w:rPr>
          <w:sz w:val="26"/>
          <w:szCs w:val="26"/>
          <w:lang w:eastAsia="ru-RU"/>
        </w:rPr>
        <w:t>Для безболезненного протекания процесса адаптации, используются щадящие режимы со свободными часами сна и бодрствования, эффективные приемы профилактической работы с ребенком в адаптационный период. Подобраны комплексы развлекающих мероприятий, рекомендации по индивидуальному подходу к новичкам на основе анкетирования (в группах ведутся специальные анкеты для родителей вновь поступивших детей), бесед с родителями, посещения воспитанников на дому с целью ознакомления с особенностями его развит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Предварительно, еще до поступления ребенка в д/с, ст. медсестра Трепалова Т.А.  и воспитатели общаются с семьей для сбора информации. Заранее знакомят родителей и с режимом работы группы, для того, чтобы мама смогла провести соответствующую подготовку ребенка в домашних условиях постепенно, оберегая нервную систему малыша от переутомлен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Согласно статистическому отчету, адаптацию  в 2013-2014 учебном году прошли  28 детей  раннего возраста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имущественное большинство воспитанников, а именно 82% имеют показатель благоприятного уровня течения адаптационного периода, 6 (18%) детей – условно-благоприятного.</w:t>
      </w:r>
    </w:p>
    <w:p>
      <w:pPr>
        <w:pStyle w:val="Normal"/>
        <w:suppressAutoHyphens w:val="false"/>
        <w:jc w:val="both"/>
        <w:rPr>
          <w:b/>
          <w:b/>
          <w:i/>
          <w:i/>
          <w:sz w:val="26"/>
          <w:szCs w:val="26"/>
          <w:lang w:eastAsia="ru-RU"/>
        </w:rPr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45pt;margin-top:16.4pt;width:390.15pt;height:152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34735095" r:id="rId2"/>
        </w:object>
      </w:r>
      <w:r>
        <w:rPr>
          <w:b/>
          <w:i/>
          <w:sz w:val="26"/>
          <w:szCs w:val="26"/>
          <w:lang w:eastAsia="ru-RU"/>
        </w:rPr>
        <w:t>Классификация воспитанников по  уровню протекания процесса адаптаци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3-2014 учебном году в дошкольном учреждении воспитывался  51 ребенок раннего возраста. Итоги обследования нервно-психического развития воспитанников раннего возраста свидетельствуют о том, что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у (норма развития) имеют 28 детей (55%)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у – 20 детей (29%)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у – 3 детей (6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обратить на развитие активного словаря, сенсорное развитие, на изобразительную и конструктивную деяте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Одним из  основных направлений деятельности МБДОУ является  обеспечение максимально благоприятных условий для сохранения и укрепления здоровья детей, гармоничного физического, психического и социального развит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ее  место  при создании условий для  формирования здоровья детей отводится медицинской службе детского сада. Для наиболее эффективного решения задач оздоровления детей в МБДОУ  созданы необходимые материально-технические условия.  Медицинский блок оснащен необходимым оборудованием и инструментар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программы «Здоровье» через использование  современных  оздоровительных технологий Ю.Ф. Змановского,   В.Г. Алямовской позволяет проектировать и реализовывать  модель  адаптивно-образовательной среды в МБДОУ,  направленной на сохранение и укрепление здоровья воспитанников. Благодаря  применению современных методов закаливания улучшился показатель общей заболеваемости детей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Инструктор по физической культуре Боченкова О.А., совместно с медицинским работником Т.А.Трепаловой,  осуществляет  контроль  за  состоянием  здоровья детей, регулирует  их физическую нагрузку, формирует подгруппы детей для занятий физической культурой на основе диагностических исследований с учетом физического развития и состояния здоровья, индивидуальных и психофизиологических особенностей, интересов воспитанников. Разрабатывает и обеспечивает подбор индивидуальных комплексов упражнений для утренней гимнастики в возрастных группах ДОУ. В рамках оздоровительно-профилактической работы с воспитанниками  проводятся закаливающие мероприятия, индивидуальная коррекционная работа, обеспечивается витаминизированное питание, организуются мероприятия по коррекции осанки и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систематически проводятся и дополняются инструктажи по технике безопасности и охране труда. Кроме того, реализуется система работы с родителями по формированию ЗОЖ, направленн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овышение активности родителей, которая проявляется в участии в физкультурно-оздоровительных мероприятиях вместе с детьми, разнообразных формах работы по вопросам сохранения и укрепления здоровья дошкольников, в развитии предметно-пространственной окружающей среды в группах и на участ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имулирование положительной мотивации к здоровому образу жизни в организации мастер-классов для родителей на родительском собрании, а так же, проведении кулинарного практикума, апробация новой формы работы с семьей «Школа заботливых родител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рганизации питания в детском саду уделяется особое внимание, т.к. здоровье детей невозможно обеспечить без рационального питания. Контроль, 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 Трепалова Т.А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но работает  комиссия по питанию, куда входят представители работников детского сада и члены  родительского комитета. Организация питания в детском саду сочетается с правильным питанием ребенка в семье. С этой целью педагог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ужинов, проводятся «Кулинарные практикумы»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Нерегламентированная деятельность детей организована в соответствии с индивидуальными возможностями и потребностями каждого ребенка, желаниями родителей и рекомендациями педагогов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>В течение года р</w:t>
      </w:r>
      <w:r>
        <w:rPr/>
        <w:t>аботал один  бесплатный кружок,  в котором занималось 17% воспитанников дошкольных групп.</w:t>
      </w:r>
    </w:p>
    <w:tbl>
      <w:tblPr>
        <w:tblW w:w="911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94"/>
        <w:gridCol w:w="3224"/>
        <w:gridCol w:w="2398"/>
      </w:tblGrid>
      <w:tr>
        <w:trPr>
          <w:trHeight w:val="13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вариативного образовательного маршру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ная направлен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аботы</w:t>
            </w:r>
          </w:p>
        </w:tc>
      </w:tr>
      <w:tr>
        <w:trPr>
          <w:trHeight w:val="541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жков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ружок «Веселые нотк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5-7 лет, имеющие музыкальные способ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0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>- проведено 12 праздников и развлечений;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>- 2 спортивных мероприятия;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>- 1 спектакль;</w:t>
      </w:r>
    </w:p>
    <w:p>
      <w:pPr>
        <w:pStyle w:val="Normal"/>
        <w:tabs>
          <w:tab w:val="clear" w:pos="708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  <w:t>- 5 экскурсий и целевых прогуло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2013-14 году в школу выпустились трое  детей оздоровительной группы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показывают, что практически все воспитанники являются готовыми к школьному обучению.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56"/>
        <w:gridCol w:w="1837"/>
        <w:gridCol w:w="1793"/>
        <w:gridCol w:w="180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л. го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сл. не гот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готов»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 №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00%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успеваемости и адаптации к школе выпускников 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4"/>
        <w:gridCol w:w="699"/>
        <w:gridCol w:w="634"/>
        <w:gridCol w:w="545"/>
        <w:gridCol w:w="857"/>
        <w:gridCol w:w="970"/>
        <w:gridCol w:w="1013"/>
        <w:gridCol w:w="642"/>
        <w:gridCol w:w="631"/>
        <w:gridCol w:w="593"/>
      </w:tblGrid>
      <w:tr>
        <w:trPr>
          <w:trHeight w:val="289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е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аптац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ыч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гимна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ррек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.</w:t>
            </w:r>
          </w:p>
        </w:tc>
      </w:tr>
      <w:tr>
        <w:trPr>
          <w:trHeight w:val="304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тодическая служба решает задачи поиска и обобщения педагогического опыта, повышения профессионального мастерства каждого педагога и развития творческого потенциала.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ти и сотрудники детского сада принимали активное участие во многих смотрах и конкурсах, проходивших внутри детского сада и за его предел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0"/>
        <w:gridCol w:w="2495"/>
        <w:gridCol w:w="24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кур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садов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нета добро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, Шеремет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едагогов дошкольного образования, активно внедряющих инновационные образовательные программы и достигшие высоких результатов в воспитании детей «Грант главы округа Мур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о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«Зеленый огон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конкурс «Педагог года – 2014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чного ту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ее оформление территории и фасада детского сада к Новому учебному го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ник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воспита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педид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2 степени, 4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о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нкова О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работников образования «Как прекрасен этот ми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 зрительских симпа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 коллек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-юношеского творчества по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кова Л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кологической направленности «Вторая жизнь вещ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номинации «Одежд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род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Построй птице дом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садовое меропри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 групп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мастер-классов на общем родительском собра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садовое мероприят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нков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ова Ю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щитим детей красот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мероприят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конкурс «Мои ИКТ-университ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методических материалов для музыкальных руководителей на диске, выпущенном по инициативе ВИПКР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ова Ю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обобщенного педагогического опыта в центре педагогической поддержки учителей «Академия педагоги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звлечения, посвященного празднованию Дня города на анимационной площа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нков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ов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ованова Н.В.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Для повышения качества работы педагогический коллектив постоянно находится в творческом контакте с окружающими образовательными и культурными учреждениями города и микрорай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БДОУ «Детский сад № 40» на договорной основе взаимодействует со следующими организациями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БДОУ «Детский сад № 26»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БОУ «Основная общеобразовательная школа № 12»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УЧ «Детская музыкальная школа № 3»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Филиал детской библиотеки № 5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уромским противотуберкулезным диспансером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етской поликлиникой № 1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Сом № 8,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Домом народного творчества,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О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ятельность коллектива, обеспечивающая эффективное конструирование прямой и обратной связи,  умение вырабатывать стратегию, тактику, технику взаимодействия с  родителями, определило успешность построения модели сотрудничества ДОУ и семьи. В основе взаимодействия с семьей лежит  создание общей установки на совместное решение поставленных задач, разработка общей стратегии сотрудничества, реализация единого согласованного подхода к ребенку с целью максимального развития его личностного потенциала, обеспечения целостного разви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аимодействие  с родителями в ДОУ строится с учетом  годовых задач, специфики семьи, их интересов и запросов. В течение года проведено большое количество мероприятий с родителями: мастер-классы, общие собрания, консультации, практикумы, день открытых дверей, выставки совместного творчества детей и родителей, ярмарки художественного творчества, деловые игры, праздники и театрализованные представления, спортивные развлечения и т.п.   Охват родителей воспитанников при проведении мероприятий  составил 97 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ффективность  работы с родителями достигается за счет активного сотрудничества, осуществления индивидуального подхода  к каждой семье, включения родителей в единый воспитательно-образовательный процесс.  Анализ анкетирования родителей,  в котором приняли участие 58 семей воспитанников МДОУ, показали высокую оценку деятельности ДОУ – 98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МБДОУ созданы условия, обеспечивающие нормальный  уровень жизнедеятельности, все помещения  эстетично оформлены, имеется достаточное освещение, соблюдается температурный режим, регулирующийся проветриванием. Все группы имеют отдельные спальни, приемные, туалетные комнаты, две группы - отдельные столовые.  Формирование предметно-развивающей среды осуществляется в соответствии с реализуемой общеобразовательной программой дошкольного образования и ФГОС ДО.  В группах МБДОУ созданы условия для развития возможностей детей, зарождающихся  склонностей и интересов с учетом возрастных особенностей: «зеленые уголки» с мини-огородами, библиотеки с энциклопедическими материалами, правовые уголки  для детей и родителей, различные дидактические игры и пособия, мини-лаборатории и т.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мещения и участки детского сада соответствуют государственным санитарно-эпидемиологическим требованиям к устройству правилам и нормативам работы ДОУ СанПин 2.4.1 3049-13, нормам и правилам пожарной безопасности. Территория озеленена насаждениями по всему периметру. На территории учреждения имеются различные виды деревьев и кустарников, газоны, клумбы и цветники. Групповые помещения обеспечены мебелью и игровым оборудованием в достаточном количестве. Учебно-методическая оснащенность дошкольного учреждения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сновной общеобразовательной программы. </w:t>
        <w:br/>
        <w:t xml:space="preserve">  На территории ДОУ находятся участки для организации ежедневных прогулок с теневыми навесами и игровым оборудованием. Имеется спортивно-игровая площадка с беговой дорожкой, ямой для прыжков, гимнастическим снарядами для подвижных игр, кольцебросами и «тропой здоровья». Для экологической культуры дошкольников имеются: уголок леса, огород и цвет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ми направлениями деятельности администрации детского сада по обеспечению безопасности в детском саду является:</w:t>
        <w:br/>
        <w:t>- пожарная безопасность;</w:t>
        <w:br/>
        <w:t>- антитеррористическая безопасность;</w:t>
        <w:br/>
        <w:t>- обеспечение выполнения санитарно-гигиенических требований;</w:t>
        <w:br/>
        <w:t>-  охрана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кту проверки по подготовке учреждения к новому учебному году нарушений требований пожарной безопасности в детском саду не выя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облюдения антитеррористической безопасности в детском саду установлен сигнал тревожной кно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У укомплектовано кадрами согласно штатному расписанию.</w:t>
      </w:r>
    </w:p>
    <w:p>
      <w:pPr>
        <w:pStyle w:val="Normal"/>
        <w:jc w:val="both"/>
        <w:rPr/>
      </w:pPr>
      <w:r>
        <w:rPr>
          <w:sz w:val="26"/>
          <w:szCs w:val="26"/>
        </w:rPr>
        <w:t>Коллектив МБДОУ «Детский сад № 40» состоит из 29 челов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– 1 чел. (заведующи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ладший обслуживающий персонал – 18 чел. </w:t>
      </w:r>
    </w:p>
    <w:p>
      <w:pPr>
        <w:pStyle w:val="Normal"/>
        <w:jc w:val="both"/>
        <w:rPr/>
      </w:pPr>
      <w:r>
        <w:rPr>
          <w:sz w:val="26"/>
          <w:szCs w:val="26"/>
        </w:rPr>
        <w:t>педагогические работники – 11 че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Анализ кадрового потенциала педагогов ДОУ </w:t>
      </w:r>
    </w:p>
    <w:p>
      <w:pPr>
        <w:pStyle w:val="Normal"/>
        <w:jc w:val="both"/>
        <w:rPr/>
      </w:pPr>
      <w:r>
        <w:rPr/>
        <w:t>По образованию:</w:t>
      </w:r>
    </w:p>
    <w:tbl>
      <w:tblPr>
        <w:tblW w:w="105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44"/>
        <w:gridCol w:w="1739"/>
        <w:gridCol w:w="1775"/>
        <w:gridCol w:w="1823"/>
      </w:tblGrid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рофессиональное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1%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6930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5pt;height:102.75pt" filled="f" o:ole="">
            <v:imagedata r:id="rId5" o:title=""/>
          </v:shape>
          <o:OLEObject Type="Embed" ProgID="" ShapeID="ole_rId4" DrawAspect="Content" ObjectID="_1311760116" r:id="rId4"/>
        </w:object>
      </w:r>
    </w:p>
    <w:p>
      <w:pPr>
        <w:pStyle w:val="Normal"/>
        <w:rPr/>
      </w:pPr>
      <w:r>
        <w:rPr/>
        <w:t>По квалификационным категориям:</w:t>
      </w:r>
    </w:p>
    <w:tbl>
      <w:tblPr>
        <w:tblW w:w="10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1"/>
        <w:gridCol w:w="1429"/>
        <w:gridCol w:w="1801"/>
        <w:gridCol w:w="1429"/>
        <w:gridCol w:w="1228"/>
        <w:gridCol w:w="1164"/>
      </w:tblGrid>
      <w:tr>
        <w:trPr>
          <w:trHeight w:val="55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категори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квалификационная категор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Соответствие должности</w:t>
            </w:r>
          </w:p>
        </w:tc>
      </w:tr>
      <w:tr>
        <w:trPr>
          <w:trHeight w:val="14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object w:dxaOrig="6510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pt;height:92.25pt" filled="f" o:ole="">
            <v:imagedata r:id="rId7" o:title=""/>
          </v:shape>
          <o:OLEObject Type="Embed" ProgID="" ShapeID="ole_rId6" DrawAspect="Content" ObjectID="_2034812564" r:id="rId6"/>
        </w:objec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По стажу педагогической работы:</w:t>
      </w:r>
    </w:p>
    <w:tbl>
      <w:tblPr>
        <w:tblW w:w="1026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95"/>
        <w:gridCol w:w="1101"/>
        <w:gridCol w:w="1087"/>
        <w:gridCol w:w="1064"/>
        <w:gridCol w:w="803"/>
        <w:gridCol w:w="1155"/>
        <w:gridCol w:w="932"/>
        <w:gridCol w:w="1127"/>
        <w:gridCol w:w="926"/>
      </w:tblGrid>
      <w:tr>
        <w:trPr>
          <w:trHeight w:val="6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 5 л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10 л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5 ле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-25 л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25 лет</w:t>
            </w:r>
          </w:p>
        </w:tc>
      </w:tr>
      <w:tr>
        <w:trPr>
          <w:trHeight w:val="2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object w:dxaOrig="5565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5.7pt;margin-top:9.25pt;width:278.3pt;height:15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16689776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Курсовая подготовка:</w:t>
      </w:r>
    </w:p>
    <w:tbl>
      <w:tblPr>
        <w:tblW w:w="105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5"/>
        <w:gridCol w:w="2623"/>
        <w:gridCol w:w="2670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и КПК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 пройти КП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6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6270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3.15pt;height:99.05pt" filled="f" o:ole="">
            <v:imagedata r:id="rId11" o:title=""/>
          </v:shape>
          <o:OLEObject Type="Embed" ProgID="" ShapeID="ole_rId10" DrawAspect="Content" ObjectID="_2085483370" r:id="rId10"/>
        </w:object>
      </w: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БДОУ осуществляется реализация права граждан на ежемесячную денежную компенсацию части родительской платы в размере: 20% на первого ребенка, 50% на второго ребенка, 70% на третьего и последующих детей. Право на получение денежной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воды по проведенному анализу и перспективы развития.</w:t>
      </w:r>
    </w:p>
    <w:p>
      <w:pPr>
        <w:pStyle w:val="Normal"/>
        <w:rPr/>
      </w:pPr>
      <w:r>
        <w:rPr>
          <w:sz w:val="26"/>
          <w:szCs w:val="26"/>
        </w:rPr>
        <w:t xml:space="preserve">1.В прошедшем 2013-14 учебном году активизировалась работа педагогов с детьми и родителями, повысилось качество профессиональных умений и навыков, необходимых для общения педагогов с воспитанниками.                                                                                                                                                       2. Снизилась заболеваемость воспитанников, повысилась посещаемость ДО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овершенствовалась система здоровьесбережения в условиях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смотря на положительные результаты в работе с детьми, перед нами стоит задача изменения формы и структуры 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образовательных стандартов дошколь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имая во внимание достигнутые результаты и основные проблемы, с которыми столкнулись сотрудники детского сада в 2013-2014 году, и в целях создания условий для полноценного и своевременного развития детей с различными образовательными потребностями коллектив МБДОУ№40 наметил следующие </w:t>
      </w:r>
      <w:r>
        <w:rPr>
          <w:b/>
          <w:sz w:val="26"/>
          <w:szCs w:val="26"/>
        </w:rPr>
        <w:t>задачи,</w:t>
      </w:r>
      <w:r>
        <w:rPr>
          <w:sz w:val="26"/>
          <w:szCs w:val="26"/>
        </w:rPr>
        <w:t xml:space="preserve"> которые предстоит решить в 2014-2015 учебном год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крепить здоровье детей путем создания необходимых условий для их физического развития. Формировать здоровый и безопасный образ жизни через активное взаимодействие педагогов и родител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беспечить развитие кадрового потенциала в процессе внедрения ФГОС ДО посредством использования активных форм и методов работы, создание банка инновационных идей педагог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овысить уровень воспитательного потенциала через развитие игровой деятельности детей, приобщение к общепринятым нормам и правилам взаимоотношения со сверстника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сихолого-педагогическую работу по освоению детьми образовательной области «речевое развитие» в процессе интегрированной детской деятельности.</w:t>
      </w:r>
    </w:p>
    <w:p>
      <w:pPr>
        <w:pStyle w:val="Normal"/>
        <w:tabs>
          <w:tab w:val="clear" w:pos="708"/>
          <w:tab w:val="left" w:pos="9600" w:leader="none"/>
          <w:tab w:val="left" w:pos="9720" w:leader="none"/>
        </w:tabs>
        <w:ind w:left="720" w:right="3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95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7:00Z</dcterms:created>
  <dc:creator>Admin</dc:creator>
  <dc:description/>
  <cp:keywords/>
  <dc:language>en-US</dc:language>
  <cp:lastModifiedBy>User</cp:lastModifiedBy>
  <cp:lastPrinted>2011-07-17T21:48:00Z</cp:lastPrinted>
  <dcterms:modified xsi:type="dcterms:W3CDTF">2014-08-28T13:07:00Z</dcterms:modified>
  <cp:revision>4</cp:revision>
  <dc:subject/>
  <dc:title>Данные о наличии свободных мест в МДОУ №40 на 01 апреля 2011 года</dc:title>
</cp:coreProperties>
</file>